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ROCESSO Nº 096/2018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NEXIGIBILIDADE Nº 006/2018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EDITAL DE CHAMAMENTO PÚBLICO - CREDENCIAMENTO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REQUERIMENTO DE CREDENCIAMENT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À</w:t>
      </w:r>
      <w:r>
        <w:rPr>
          <w:rFonts w:eastAsia="Arial" w:cs="Tahoma" w:ascii="Tahoma" w:hAnsi="Tahoma"/>
        </w:rPr>
        <w:t xml:space="preserve"> Comissão de Seleção de Credenciamento da </w:t>
      </w:r>
      <w:r>
        <w:rPr>
          <w:rFonts w:cs="Tahoma" w:ascii="Tahoma" w:hAnsi="Tahoma"/>
        </w:rPr>
        <w:t>Prefeitur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Municipal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Aratiba.</w:t>
      </w:r>
      <w:r>
        <w:rPr>
          <w:rFonts w:eastAsia="Arial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b/>
        </w:rPr>
        <w:t>CREDENCIAMENTO</w:t>
      </w:r>
      <w:r>
        <w:rPr>
          <w:rFonts w:cs="Tahoma" w:ascii="Tahoma" w:hAnsi="Tahoma"/>
        </w:rPr>
        <w:t xml:space="preserve"> de pessoas físicas e jurídica, para prestação de serviços de exames e procedimentos médicos conforme tabela constante no item 1.1. do edit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ponente: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CNPJ/CPF:___________________________________ Telefone: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-mail:</w:t>
      </w:r>
      <w:r>
        <w:rPr>
          <w:rFonts w:eastAsia="Arial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dos bancário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ome Banco: ____________  Nº Agência: _____________ C/C:  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708"/>
        <w:gridCol w:w="7371"/>
      </w:tblGrid>
      <w:tr>
        <w:trPr>
          <w:trHeight w:val="17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CA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SCRIÇÃO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ABDOMEN INFERIOR FEMININO (BEXIGA, UTERO, OVARIO E ANEXOS)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ABDOMEN INFERIOR MASCULINO (BEXIGA, PROSTATA E VESICULAS SEMINAIS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ABDOMEN SUPERIOR (FIGADO, VIAS BILIARES, VESICULA, PANCREAS, BAÇO)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ABDOMEN TOTAL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APARELHO URINARIO FEMININO (RINS, URETERES, BEXIGA) 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APARELHO GENITÁRIO MASCULINO (RINS, URETERES, BEXIGA, PROSTATA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ARTICULAÇÕES (POR ARTICULAR) 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ESTRUTURAS SUPERFICIAIS (CERVICAL, AXILAS, MUSCULOS, TENDÃO)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GLANDULAS SALIVARES (TODAS)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GLOBO OCULAR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GLOBO OCULAR C/ DOPPLER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MAMAS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OBSTETRICA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OBSTRETRICA 1º TRIMESTRE (TRANSVAGINAL)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OBSTETRICA COM TRANSLUCÊNCIA NUCAL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OBSTETRICA CONVENCIONAL COM DOOPLER COLORIDO 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OBSTETRICA MORFOLOGICA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OBSTETRICA C/ PERFIL BIOFISICO FETAL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OBSTETRICA GEMELAR C/ DOPPLER (CADA FETO) 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ORGÃOS SUPERFICIAIS (TIREOIDE OU ESCROTO – PENIS OU CRANIO)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TIREOIDE C/ DOPPLER 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PROSTATA TRANSRETAL 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RETROPERITONIO (GRANDES VASOS, ADRENAIS).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TORACICO EXTRACARDIACO (TORAX) 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PELVICA TRANSVAGINAL (UTERO, OVARIO, ANEXOS E VAGINA)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PELVICA TRANSVAGINAL P/ CONTROLE DE OVULAÇÃO 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TIREOIDE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TESTICULAR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CRANIANA 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CAROTIDAS – VERTEBRAIS (DOIS VASOS) 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CARDIOGRAFIA TRANSTORACICO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MOGRAFIA DIGITAL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SSONOGRAFIA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ETROENCEFALOGRAMA 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OSSEA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TIREOIDE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PARARIREOIDES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DAS GLANDULAS SALIVARES 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RENAL DMSA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RENAL DTPA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RENAL DTPA COM TESTE DO CAPTOPRIL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OU VESISO-URETERAL 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TESTICULAR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MIOCARDICA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MIOCARDICA COMTALIO 201 (VIABILIDADE MUSCULO CARDIACO)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DE PERFURASÃO CEREBRAL (SPECT CEREBRAL)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CEREBRAL COM TRODAT (PARKINSON E ALZEIMER) 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FOCINTILOGRAFIA (MELANOMA, MAMAS E MEMBROS)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QUISA CORPO INTEIRO IODO 131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QUISA CORPO INTEIRO GALIO 67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COM OCTREORIDE (TUMORES NEUROENDOCRINOS)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GALIO (INFECÇÃO /INFLAMAÇÃO/OSTEOMELITE) 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GALIO TUMOR (LINFOMAS) 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FLUXO GASTRO-ESOFAGICO COM OU SEM ESVAZIAMENTO 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L HEPATICO (DETERMINAÇÃO FLUXO SANG. REGIONAL)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LUXO GASTROESOFAGICO</w:t>
            </w:r>
          </w:p>
        </w:tc>
      </w:tr>
      <w:tr>
        <w:trPr>
          <w:trHeight w:val="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NGRAMENTO DIGESTICO 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HEPATICA (FIGADO E BAÇO)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HEPATICA (VIAS BILIARES) 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PULMONAR PERFUSIONAL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MAMARIA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STERNOCINTILOGRAFIA 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OSSEA DMSA- V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COCARDIOGRAMA COM DOPPLER E MICROBOLHAS 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COCARDIOGRAMA PEDIATRICO ATE 14 ANOS 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COCARDIOGRAMA FETAL 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CARDIOGRAMA DE STRESS FARMACOLOGICO (DOBUTAMINA)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CARDIOGRAMA TRANSESOFAGICO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LTER 24H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OPER 24H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LT TEST</w:t>
            </w:r>
          </w:p>
        </w:tc>
      </w:tr>
      <w:tr>
        <w:trPr>
          <w:trHeight w:val="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TE ERGOMETRICO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TROCARDIOGRAMA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OFLUXOMETRIA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RETROCISTOCOSPIA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UDO URODINAMICO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RONCOPROVOCAÇÃO 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PIROMETRIA COM DIFUSÃO 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ETISMOGRAFIA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UTERIZAÇÃO QUIMICA 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IOPSIA EXCISIONAL GRANDE 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IOPSIA INCISIONAL 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IOPSIA EXCISIONAL 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TIRADA DE CISTO EPIDERMICO 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TIRADA DE NEVO FACIAL </w:t>
            </w:r>
          </w:p>
        </w:tc>
      </w:tr>
      <w:tr>
        <w:trPr>
          <w:trHeight w:val="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ORING (1 LESAO) 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ORING (1 A 3 LESOES) 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ORING (3 A 5 LESOES) 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TIRADA DE NEVO 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LICAÇÃO DE TRIONCIL 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 CRANIO OU ORBITAS OU SELA TURSICA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 ARTICULAÇÕES TEMPORO MANDIBULAR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FACE OU SEIOS DA FACE O ARTICULAÇÃO 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COLUNA CERVICAL DORSAL OU LOMBAR 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ARTICULAÇÕES 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ABDOMEM SUPERIOR 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PESCOÇO (PARTES MOLES-LARINGE) 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 BACIA OU PELVE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 TORAX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MASTOIDES OU OUVIDO 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ABDOMEM TOTAL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SCORE DE CALCIO 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CORONARIAS 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IOTOMOGRAFIA (CRANIO E PESCOÇO) 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IOTOMOGRAFIA DE AORTA E TORACICA 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IOTOMOGRAFIA DE AORTA ABDOMINAL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CANOMETRIA DIGITAL 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SEGMENTOS APENDICULARES 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IOTOMOGRAFIA 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ESPECTROSCOPIA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SELA TURSICA (HIPOFISE)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CRANIO 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ARTICULAÇÃO- MANDIBULAR (BILATERAL)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PESCOÇO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MAMA BILATERAL</w:t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PERNA 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COLUNA TORACICA 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COXO- FEMORAL (UNILATERAL)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JOELHO (UNILATERAL)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COLUNA LOMBO SACRA 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OMBRO (UNILATERAL)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SEGMENTO APENDICULAR (UNILATERAL) 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COLUNA CERVICAL 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ARTICULAR </w:t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COXA UNILATERAL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BACIA (PARTE OSSEA)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ABDOMEM SUPERIOR </w:t>
            </w:r>
          </w:p>
        </w:tc>
      </w:tr>
      <w:tr>
        <w:trPr>
          <w:trHeight w:val="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PELVE 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TORAX 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CORAÇÃO ESTRESSE+PERFUSÃO 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CORAÇÃO OU AORTA COM CINE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LANGIORESSONACIA 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ABDOMEM TOTAL 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PLEXO BRAQUIAL (UNILATERAL)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COTOVELO OU PUNHO (UNILATERAL)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DINAMICA 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APARELHO URINARIO 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IORESSONANCIA CAROTIDAS 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BASE DO CRANIO 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ORBITA BILATERAL 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OSSOS TEMPORASI (BILATERAL) 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FACE (INCLUI SEIOS DA FACE) 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FETAL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MEMBRO SUPERIOR UNILATERAL 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MÃO (NÃO INCLUI PUNHO) 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PE (ANTEPE) – NÃO INCLUI TORNOZELO 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IORESSONANCIA AORTA ABDOMINAL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IORESSONANCIA CEREBRAL 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ABSTETRICA GEMELAR (CADA FETO)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UTERIZAÇÃO DE BIOPSIA DE PELE- BIOPSIA INCISIONAL 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LPOSCOPIA 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PSIA DE COLO/VULVA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ULVOSCOPIA 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TIRADA DE POLIPOCOLO + BIOPSIA DE COLO OU VULVA 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UTERIZAÇÃO DE COLO 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TRANSVAGINAL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TE DE CAMINHADA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BROBRONCOSCOPIA 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ÇÃO ASPIRATORIA DE TIREOIDE 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CODOPPLER VENOSOS MEMBROS INFERIORES 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ÇÃO ASPIRATIVA DE PROSTATA ATÉ 08 FRAGMENTOS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CODOPPLER ARTERIAL MEMBROS INFERIORES 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ÇÃO ASPIRATVA DE PROSTATA MAIS DE 8 FRAGMENTOS 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CODOPPLER DE CAROTIDAS E VERTEBRAIS 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CODOPPLER MEMBROS SUPERIORES 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ÇÃO ASPIRATIVA RENAL FEMININA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CODOPPLER DE AORTA E ILIACAS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ÇÃO ASPIRATIVA RENAL MASCULINA 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CODOPPLER DE AORTA E RENAIS 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GULHAMENTO POR ECO 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DOPPLER VEIA CAVA SUPERIOR OU INFERIOR 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GULHAMENTO POR MAMO 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DOPPLER BILATERAL DE VASOS CERV. VENOSO 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ÇÃO DE ORGÃO OU ESTRUTURA POR TC+ ACRESCENTAR EXAME BASE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US DE ABDOMEM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COM DOPPLER SISTEMA PORTA E ARTERIAS VICERAIS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DOSCOPIA GIGESTIVA ALTA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DOSCOPIA DIGESTIVA ALTA COM PESQUISA DE H. PILORI E/OU BIOPSIA 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LONOSCOPIA 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LONOSCOPIA COM POLIPECTOMIA 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TOSSIGMOIDOSCOPIA 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TORIZAÇÃO AMBULATORIAL PRESSÃO ARTERIAL 24H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IOPSIA PERCUTANEA DE MAMA/ RIM E OUTROS CORE BIOPSY ORIENTADA POR ECOGRAFIA 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ÇÃO BIOPSIA ASPIRATIVA (PAAF) DE MAMA/TIREOIDE/LINFONODO OU ESTRUTURA ORIENTADA POR ECOGRAFIA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IOPSIA PERCUTANEA DE FRAGMENTO HEPATICA GUIADA POR ECOGRAFIA </w:t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 COM SEDAÇÃO (TODAS)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CARDIOGRAFIA BIDIMENSIONAL COM MAPEAMENTO DE FLUXO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ETRONEUROMIOGRAFIA MEMBROS SUPERIORES 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ETRONEUROMIOGRAFIA MENBROS INFERIORES 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TRONEUROMIOGRAFIA MEMBROS MMSS E MMII</w:t>
            </w:r>
          </w:p>
        </w:tc>
      </w:tr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BOLSA ESCROTA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OBSTETRICA COM AMNIOCENTESE 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DE PROSTATA VIA ABDOMINAL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X URETROCISTOGRAFIA DE ADULTO 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CONDUTO AUDITIVO 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REFLUXO LIQUORICO </w:t>
            </w:r>
          </w:p>
        </w:tc>
      </w:tr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HIDRO RM (COLANGIO RM OU URO RM)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RINS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PERFURAÇÃO CEREBRAL 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REGIÃO PUBLICA 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UTERIZAÇÃO DE BIOPSIA DE PELE – BIOPSIA QUIMICA GRUPO DE 5 LESÕES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UTERIZAÇÃO E BIOPSIA DE PELE- RETIRADA DE NEVO 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UTERIZAÇÃO E BIOPSIA DE PELE- RETIRADA DE LESÃO POR SHAVING (GRUPO DE 5 LESÕES). 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UTERIZAÇÃO E BIOPSIA DE PELE BIOPSIA EXCISIONAL </w:t>
            </w:r>
          </w:p>
        </w:tc>
      </w:tr>
      <w:tr>
        <w:trPr>
          <w:trHeight w:val="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ETROFULGURAÇÃO (GRUPO DE 5 LESÕES) 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LICAÇÃO DE MARGEM 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IOTERAPIA (GRUPO DE 5 LESÕES)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IPECTOMIA 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PIROMETRIA </w:t>
            </w:r>
          </w:p>
        </w:tc>
      </w:tr>
    </w:tbl>
    <w:p>
      <w:pPr>
        <w:pStyle w:val="NormalWeb1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BS: </w:t>
      </w:r>
      <w:r>
        <w:rPr>
          <w:rFonts w:cs="Tahoma" w:ascii="Tahoma" w:hAnsi="Tahoma"/>
          <w:b/>
          <w:sz w:val="20"/>
          <w:szCs w:val="20"/>
          <w:u w:val="single"/>
        </w:rPr>
        <w:t>A solicitante deverá assinalar apenas os itens que pretende executar através do presente credenciamento.</w:t>
      </w:r>
    </w:p>
    <w:p>
      <w:pPr>
        <w:pStyle w:val="NormalWeb1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ndicação dos horários de atendimento na forma do presente credenciamento:</w:t>
      </w:r>
    </w:p>
    <w:p>
      <w:pPr>
        <w:pStyle w:val="NormalWeb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nhã: das __ hs às ___hs.   </w:t>
      </w:r>
    </w:p>
    <w:p>
      <w:pPr>
        <w:pStyle w:val="NormalWeb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de: das __ hs às ___ hs.</w:t>
      </w:r>
    </w:p>
    <w:p>
      <w:pPr>
        <w:pStyle w:val="NormalWeb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1"/>
        <w:spacing w:before="0" w:after="0"/>
        <w:jc w:val="both"/>
        <w:rPr/>
      </w:pPr>
      <w:r>
        <w:rPr>
          <w:rFonts w:eastAsia="Arial"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______________________________________________________(nom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onente),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crit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NPJ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º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,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 sede a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endereç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leto) _________________________________________________________,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m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erer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crição</w:t>
      </w:r>
      <w:r>
        <w:rPr>
          <w:rFonts w:eastAsia="Arial" w:cs="Tahoma" w:ascii="Tahoma" w:hAnsi="Tahoma"/>
          <w:sz w:val="20"/>
          <w:szCs w:val="20"/>
        </w:rPr>
        <w:t xml:space="preserve"> 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edenciamento para prestação de serviços de exames e procedimentos médicos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ord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igência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ital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amamento 006/2018, bem como indicar o(s) profissional(is) _____________________________________________ inscrito(s)s no CRM sob nº __________ para prestação dos serviços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</w:rPr>
      </w:pPr>
      <w:r>
        <w:rPr>
          <w:rFonts w:cs="Tahoma" w:ascii="Tahoma" w:hAnsi="Tahoma"/>
        </w:rPr>
        <w:t>Em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anexo,</w:t>
      </w:r>
      <w:r>
        <w:rPr>
          <w:rFonts w:eastAsia="Arial" w:cs="Tahoma" w:ascii="Tahoma" w:hAnsi="Tahoma"/>
        </w:rPr>
        <w:t xml:space="preserve"> segue </w:t>
      </w:r>
      <w:r>
        <w:rPr>
          <w:rFonts w:cs="Tahoma" w:ascii="Tahoma" w:hAnsi="Tahoma"/>
        </w:rPr>
        <w:t>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documentação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exigid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nest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Edital,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cujos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termos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declaro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estar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ciente</w:t>
      </w:r>
      <w:r>
        <w:rPr>
          <w:rFonts w:eastAsia="Arial" w:cs="Tahoma" w:ascii="Tahoma" w:hAnsi="Tahoma"/>
        </w:rPr>
        <w:t xml:space="preserve"> e de acordo, aceitando os valores tabelados no item 1.1 do edital.</w:t>
      </w:r>
    </w:p>
    <w:p>
      <w:pPr>
        <w:pStyle w:val="Normal"/>
        <w:autoSpaceDE w:val="false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rmos em que pede e espera deferiment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ratiba,..........de.............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2018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(Nom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assinatur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propone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Verdana" w:hAnsi="Verdana" w:cs="Verdana"/>
      </w:rPr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751840" cy="75184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Estado do Rio Grande do Sul</w:t>
    </w:r>
  </w:p>
  <w:p>
    <w:pPr>
      <w:pStyle w:val="SemEspaamento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MUNICÍPIO DE ARATIBA</w:t>
    </w:r>
  </w:p>
  <w:p>
    <w:pPr>
      <w:pStyle w:val="SemEspaamento"/>
      <w:jc w:val="center"/>
      <w:rPr/>
    </w:pPr>
    <w:r>
      <w:rPr>
        <w:rFonts w:cs="Verdana" w:ascii="Verdana" w:hAnsi="Verdana"/>
        <w:sz w:val="16"/>
        <w:szCs w:val="16"/>
      </w:rPr>
      <w:t>CNPJ: 87.613.469/0001-84</w:t>
      <w:br/>
      <w:t>Rua Luiz Loeser, 287, Centro – 99770-000</w:t>
      <w:br/>
      <w:t xml:space="preserve">(54) 3376 1114 –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pmaratiba.com.br</w:t>
      </w:r>
    </w:hyperlink>
    <w:r>
      <w:rPr>
        <w:rFonts w:cs="Verdana" w:ascii="Verdana" w:hAnsi="Verdana"/>
        <w:sz w:val="16"/>
        <w:szCs w:val="16"/>
      </w:rPr>
      <w:br/>
    </w:r>
    <w:r>
      <w:rPr>
        <w:rFonts w:cs="Verdana" w:ascii="Verdana" w:hAnsi="Verdana"/>
      </w:rPr>
      <w:t>ARATIBA – RS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Verdana" w:hAnsi="Verdana" w:cs="Verdana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751840" cy="75184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Estado do Rio Grande do Sul</w:t>
    </w:r>
  </w:p>
  <w:p>
    <w:pPr>
      <w:pStyle w:val="SemEspaamento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MUNICÍPIO DE ARATIBA</w:t>
    </w:r>
  </w:p>
  <w:p>
    <w:pPr>
      <w:pStyle w:val="SemEspaamento"/>
      <w:jc w:val="center"/>
      <w:rPr/>
    </w:pPr>
    <w:r>
      <w:rPr>
        <w:rFonts w:cs="Verdana" w:ascii="Verdana" w:hAnsi="Verdana"/>
        <w:sz w:val="16"/>
        <w:szCs w:val="16"/>
      </w:rPr>
      <w:t>CNPJ: 87.613.469/0001-84</w:t>
      <w:br/>
      <w:t>Rua Luiz Loeser, 287, Centro – 99770-000</w:t>
      <w:br/>
      <w:t xml:space="preserve">(54) 3376 1114 –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pmaratiba.com.br</w:t>
      </w:r>
    </w:hyperlink>
    <w:r>
      <w:rPr>
        <w:rFonts w:cs="Verdana" w:ascii="Verdana" w:hAnsi="Verdana"/>
        <w:sz w:val="16"/>
        <w:szCs w:val="16"/>
      </w:rPr>
      <w:br/>
    </w:r>
    <w:r>
      <w:rPr>
        <w:rFonts w:cs="Verdana" w:ascii="Verdana" w:hAnsi="Verdana"/>
      </w:rPr>
      <w:t>ARATIBA – RS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33" w:hanging="0"/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6" w:hanging="0"/>
      <w:jc w:val="center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42" w:hanging="0"/>
      <w:jc w:val="center"/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701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ascii="Verdana" w:hAnsi="Verdana" w:cs="Verdana"/>
      <w:color w:val="000000"/>
      <w:sz w:val="17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aratiba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aratib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09:00Z</dcterms:created>
  <dc:creator>PM ARATIBA</dc:creator>
  <dc:description/>
  <cp:keywords/>
  <dc:language>en-US</dc:language>
  <cp:lastModifiedBy>Aratiba</cp:lastModifiedBy>
  <cp:lastPrinted>2018-04-26T10:36:00Z</cp:lastPrinted>
  <dcterms:modified xsi:type="dcterms:W3CDTF">2018-05-02T20:11:00Z</dcterms:modified>
  <cp:revision>3</cp:revision>
  <dc:subject/>
  <dc:title>user/deproamp/licitar/manalic2</dc:title>
</cp:coreProperties>
</file>