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Nº 036/2019</w:t>
      </w:r>
    </w:p>
    <w:p>
      <w:pPr>
        <w:pStyle w:val="Heading3"/>
        <w:ind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CONCORRÊNCIA Nº 002/2019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GUILHERME EUGÊNIO GRANZOTTO, </w:t>
      </w:r>
      <w:r>
        <w:rPr>
          <w:rFonts w:cs="Tahoma" w:ascii="Tahoma" w:hAnsi="Tahoma"/>
        </w:rPr>
        <w:t xml:space="preserve">Prefeito Municipal de Aratiba, avocando a presente decisão, no âmbito da Concorrência N° 002/2019, de objeto a </w:t>
      </w:r>
      <w:r>
        <w:rPr>
          <w:rFonts w:cs="Tahoma" w:ascii="Tahoma" w:hAnsi="Tahoma"/>
          <w:bCs/>
        </w:rPr>
        <w:t>CONCESSÃO DE USO DE IMÓVEL PÚBLICO, DE PROPRIEDADE DO MUNICÍPIO DE ARATIBA, LOCALIZADO NO DISTRITO INDUSTRIAL, PARA INSTALAÇÃO DE EMPRESA INTERESSADA NA EXPLORAÇÃO DO SEGUINTE RAMO DE ATIVIDADE: COMÉRCIO ATACADISTA DE MÁQUINAS, APARELHOS E EQUIPAMENTOS</w:t>
      </w:r>
      <w:r>
        <w:rPr>
          <w:rFonts w:cs="Tahoma" w:ascii="Tahoma" w:hAnsi="Tahoma"/>
        </w:rPr>
        <w:t xml:space="preserve">, visando a analise dos critérios de seleção constante do procedimento licitatório. </w:t>
      </w:r>
    </w:p>
    <w:p>
      <w:pPr>
        <w:pStyle w:val="Normal"/>
        <w:widowControl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ICA suspensa A DATA DA ABERTURA DA LICITAÇÃO PREVISTA PARA O DIA 26 DE MARÇO DE 2019, ÀS 09:00 HORAS.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</w:rPr>
        <w:t>Aratiba, RS, 25 de Março de 2019.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Eugênio Granzotto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 de Aratib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firstLine="1701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3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731520" cy="706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ge">
                <wp:posOffset>343535</wp:posOffset>
              </wp:positionV>
              <wp:extent cx="914400" cy="76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exact" w:line="1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09370</wp:posOffset>
              </wp:positionH>
              <wp:positionV relativeFrom="page">
                <wp:posOffset>422275</wp:posOffset>
              </wp:positionV>
              <wp:extent cx="4116070" cy="7651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33.25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309370</wp:posOffset>
              </wp:positionH>
              <wp:positionV relativeFrom="page">
                <wp:posOffset>1322705</wp:posOffset>
              </wp:positionV>
              <wp:extent cx="4116070" cy="7651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nº 287 – Centro – Fone: (54) 3376-1114 - CNPJ nº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CEP: 99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pt;height:60.25pt;mso-wrap-distance-left:0pt;mso-wrap-distance-right:0pt;mso-wrap-distance-top:0pt;mso-wrap-distance-bottom:0pt;margin-top:104.15pt;mso-position-vertical-relative:page;margin-left:103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nº 287 – Centro – Fone: (54) 3376-1114 - CNPJ nº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CEP: 99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Verdana" w:hAnsi="Verdana" w:cs="Verdana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751840" cy="751840"/>
          <wp:effectExtent l="0" t="0" r="0" b="0"/>
          <wp:wrapSquare wrapText="bothSides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Estado do Rio Grande do Sul</w:t>
    </w:r>
  </w:p>
  <w:p>
    <w:pPr>
      <w:pStyle w:val="SemEspaamento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  <w:t>MUNICÍPIO DE ARATIBA</w:t>
    </w:r>
  </w:p>
  <w:p>
    <w:pPr>
      <w:pStyle w:val="SemEspaamento"/>
      <w:jc w:val="center"/>
      <w:rPr/>
    </w:pPr>
    <w:r>
      <w:rPr>
        <w:rFonts w:cs="Verdana" w:ascii="Verdana" w:hAnsi="Verdana"/>
        <w:sz w:val="16"/>
        <w:szCs w:val="16"/>
      </w:rPr>
      <w:t>CNPJ: 87.613.469/0001-84</w:t>
      <w:br/>
      <w:t>Rua Luiz Loeser, 287, Centro – 99770-000</w:t>
      <w:br/>
      <w:t xml:space="preserve">(54) 3376 1114 –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pmaratiba.com.br</w:t>
      </w:r>
    </w:hyperlink>
    <w:r>
      <w:rPr>
        <w:rFonts w:cs="Verdana" w:ascii="Verdana" w:hAnsi="Verdana"/>
        <w:sz w:val="16"/>
        <w:szCs w:val="16"/>
      </w:rPr>
      <w:br/>
    </w:r>
    <w:r>
      <w:rPr>
        <w:rFonts w:cs="Verdana" w:ascii="Verdana" w:hAnsi="Verdana"/>
      </w:rPr>
      <w:t>ARATIBA – 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33" w:hanging="0"/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6" w:hanging="0"/>
      <w:jc w:val="center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42" w:hanging="0"/>
      <w:jc w:val="center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701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maratib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6:00Z</dcterms:created>
  <dc:creator>PM ARATIBA</dc:creator>
  <dc:description/>
  <dc:language>en-US</dc:language>
  <cp:lastModifiedBy>Aratiba</cp:lastModifiedBy>
  <cp:lastPrinted>2017-09-25T15:57:00Z</cp:lastPrinted>
  <dcterms:modified xsi:type="dcterms:W3CDTF">2019-03-25T13:16:00Z</dcterms:modified>
  <cp:revision>3</cp:revision>
  <dc:subject/>
  <dc:title>user/deproamp/licitar/manalic2</dc:title>
</cp:coreProperties>
</file>