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º. TERMO DE PRORROGAÇÃO DO EDITAL DE CHAMAMENTO PÚBLICO Nº 006/2018, PROCESSO N°. 096/2018 - CREDENCIAMENTO DE PESSOAS FÍSICAS E JURÍDICAS PARA A PRESTAÇÃO DE SERVIÇOS DE EXAMES E PROCEDIMENTOS MÉDICOS PARA O MUNICÍPIO DE ARATIBA/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UNICÍPIO DE ARATIBA, </w:t>
      </w:r>
      <w:r>
        <w:rPr>
          <w:rFonts w:cs="Arial" w:ascii="Arial" w:hAnsi="Arial"/>
        </w:rPr>
        <w:t xml:space="preserve">pessoa jurídica de direito público interno, CNPJ nº 87.613.469/0001-84, com sede na Rua Luiz Loeser, nº 287, Centro, nesta cidade, através da </w:t>
      </w:r>
      <w:r>
        <w:rPr>
          <w:rFonts w:cs="Arial" w:ascii="Arial" w:hAnsi="Arial"/>
          <w:color w:val="000000"/>
        </w:rPr>
        <w:t>Secretaria de Saúde, n</w:t>
      </w:r>
      <w:r>
        <w:rPr>
          <w:rFonts w:cs="Arial" w:ascii="Arial" w:hAnsi="Arial"/>
        </w:rPr>
        <w:t xml:space="preserve">este ato representada pelo Senhor Prefeito, Guilherme Eugênio Granzotto, no uso de suas prerrogativas legais e com fundamento na Lei nº. 8666/1993 e alterações, considerando qu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Município de Aratiba lançou em 18/05/2018 o Edital de Chamamento Público nº. 006/2018 – Credenciamento de Pessoas Jurídicas para prestação de serviços de exames e procedimentos médic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tes serviços são necessários para o integral desempenho e manutenção das atividades e atribuições da Administraçã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rão mantidos todos os termos e condições do Edital, pagamentos, objeto, finalidades e demais condições. Os valores, referentes aos exames, serão atualizados pelo Índice de IGPM atualizado dos últimos 12 meses, ocorrerá também a prorrogação do prazo para credenciamento de pessoas físicas e jurídicas interessadas até a data de 17/05/2020, não acarretando assim nenhum prejuízo aos cofres da administração municipal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Índice de IGPM (junho/2018 à Maio/2019: 7,65%)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9"/>
        <w:gridCol w:w="6381"/>
        <w:gridCol w:w="1417"/>
      </w:tblGrid>
      <w:tr>
        <w:trPr>
          <w:trHeight w:val="2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Unitário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 ABDOMEN INFERIOR FEMININO (BEXIGA, UTERO, OVARIO E ANEXO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0,43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 ABDOMEN INFERIOR MASCULINO (BEXIGA, PROSTATA E VESICULAS SEMINAI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2,21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 ABDOMEN SUPERIOR (FIGADO, VIAS BILIARES, VESICULA, PANCREAS, BAÇ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,52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 ABDOMEN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41,29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 APARELHO URINARIO FEMININO (RINS, URETERES, BEXIGA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00,82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 APARELHO GENITÁRIO MASCULINO (RINS, URETERES, BEXIGA, PROSTAT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00,82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tedodetabe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 ARTICULAÇÕES (POR ARTICULA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,52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ESTRUTURAS SUPERFICIAIS (CERVICAL, AXILAS, MUSCULOS, TENDÃ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,52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GLANDULAS SALIVARES (TOD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,52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GLOBO O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04,78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GLOBO OCULAR C/ DOPP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89,46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MA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7,69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OBSTE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7,1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OBSTRETRICA 1º TRIMESTRE (TRANSVAGIN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36,4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OBSTETRICA COM TRANSLUCÊNCIA NU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31,3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OBSTETRICA CONVENCIONAL COM DOOPLER COLORI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87,31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OBSTETRICA MORFOLOG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99,54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OBSTETRICA C/ PERFIL BIOFISICO F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76,55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OBSTETRICA GEMELAR C/ DOPPLER (CADA FET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85,58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ORGÃOS SUPERFICIAIS (TIREOIDE OU ESCROTO – PENIS OU CRAN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,52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TIREOIDE C/ DOPP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51,9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PROSTATA TRANSRE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07,65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RETROPERITONIO (GRANDES VASOS, ADRENA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04,15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TORACICO EXTRACARDIACO (TORAX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,52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PELVICA TRANSVAGINAL (UTERO, OVARIO, ANEXOS E VAGIN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,52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PELVICA TRANSVAGINAL P/ CONTROLE DE OV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75,4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TIREOI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7,69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TESTI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,52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CRANI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,5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CAROTIDAS – VERTEBRAIS (DOIS VASO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04,54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CARDIOGRAFIA TRANSTORAC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OGRAFIA DIGI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07,65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SON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753,55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TROENCEFALOGRA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69,13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LOGRAFIA OSS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01,00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LOGRAFIA TIREO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01,42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PARARIREOI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793,92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DAS GLANDULAS SALIVA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14,88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RENAL DM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01,0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LOGRAFIA RENAL DT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01,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RENAL DTPA COM TESTE DO CAPTOPR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76,78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OU VESISO-URETE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84,4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LOGRAFIA TESTI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74,08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MIOCARD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237,98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LOGRAFIA MIOCARDICA COMTALIO 201 (VIABILIDADE MUSCULO CARDIA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614,75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LOGRAFIA DE PERFURASÃO CEREBRAL (SPECT CEREB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057,66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CEREBRAL COM TRODAT (PARKINSON E ALZEIME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.014,2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NTILOGRAFIA (MELANOMA, MAMAS E MEMBR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52,13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CORPO INTEIRO IODO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753,55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CORPO INTEIRO GALIO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184,15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LOGRAFIA COM OCTREORIDE (TUMORES NEUROENDOCRIN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.014,2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GALIO (INFECÇÃO /INFLAMAÇÃO/OSTEOMELIT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184,15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GALIO TUMOR (LINFOMA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184,15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LUXO GASTRO-ESOFAGICO COM OU SEM ESVAZIA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35,98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 HEPATICO (DETERMINAÇÃO FLUXO SANG. REGIONAL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30,60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UXO GASTROESOFA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82,16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GRAMENTO DIGES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30,60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LOGRAFIA HEPATICA (FIGADO E BAÇ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24,79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HEPATICA (VIAS BILIARE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30,6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PULMONAR PERFUS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92,50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ILOGRAFIA MAMA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49,0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STERNOCINTILOGRA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57,51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LOGRAFIA OSSEA DMSA-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27,9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CARDIOGRAMA COM DOPPLER E MICROBOLH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47,6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CARDIOGRAMA PEDIATRICO ATE 14 A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CARDIOGRAMA FE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69,1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CARDIOGRAMA DE STRESS FARMACOLOGICO (DOBUTAM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30,6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CARDIOGRAMA TRANSESOFA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30,6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TER 24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ER 24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69,1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T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22,9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E ERGOMET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61,48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CARDI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3,83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FLUXOME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07,65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ETROCISTOCOSP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645,9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 URODINA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38,25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NCOPROVO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61,48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IROMETRIA COM DIFUS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69,13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TISMOGRA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76,78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UTERIZAÇÃO QUIM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68,05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PSIA EXCISIONAL GRAN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621,6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PSIA INCIS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95,61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PSIA EXCIS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62,47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IRADA DE CISTO EPIDERM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32,8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IRADA DE NEVO FAC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68,70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RING (1 LESA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94,42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RING (1 A 3 LESOE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41,79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RING (3 A 5 LESOE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01,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IRADA DE NE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50,94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ÇÃO DE TRIONC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07,88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CRANIO OU ORBITAS OU SELA TUR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12,19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ARTICULAÇÕES TEMPORO MANDIB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09,07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 FACE OU SEIOS DA FACE O ARTICUL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55,25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 COLUNA CERVICAL DORSAL OU LOMB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17,57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 ARTICULAÇÕ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39,1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 ABDOMEM SUPER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44,4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 PESCOÇO (PARTES MOLES-LARING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82,16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BACIA OU PEL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82,1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TOR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30,60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 MASTOIDES OU OUVI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76,78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 ABDOMEM 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648,5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 SCORE DE CALC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57,51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 CORONAR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30,60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IOTOMOGRAFIA (CRANIO E PESCOÇ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8,85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IOTOMOGRAFIA DE AORTA E TORAC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85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IOTOMOGRAFIA DE AORTA ABDOMI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85,00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ANOMETRIA DIGI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09,92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 SEGMENTOS APENDICULA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82,16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IOTOMOGRA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47,3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ESPECTROSCOP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726,6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SELA TURSICA (HIPOFIS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96,01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CRAN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ARTICULAÇÃO- MANDIBULAR (BILATE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PESCOÇ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MAMA BILAT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32,87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P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COLUNA TORAC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COXO- FEMORAL (UNILATE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JOELHO (UNILATERAL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COLUNA LOMBO SAC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OMBRO (UNILATE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SEGMENTO APENDICULAR (UNILATERAL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32,87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COLUNA CERVIC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ARTICUL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32,87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COXA UNILAT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32,87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BACIA (PARTE OSS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ABDOMEM SUPER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PEL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TORA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CORAÇÃO ESTRESSE+PERFUS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173,39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CORAÇÃO OU AORTA COM C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006,53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NGIORESSONA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753,55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ABDOMEM 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83,38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PLEXO BRAQUIAL (UNILATE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COTOVELO OU PUNHO (UNILATE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25,33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DINAM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881,6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APARELHO URINA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70,5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IORESSONANCIA CAROTI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807,38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BASE DO CRAN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ORBITA BILATE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OSSOS TEMPORASI (BILATERAL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FACE (INCLUI SEIOS DA FAC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FE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006,53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MEMBRO SUPERIOR UNILATE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MÃO ( NÃO INCLUI PUNH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15,28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PE (ANTEPE) – NÃO INCLUI TORNOZE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26,0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RESSONANCIA AORTA ABDO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119,56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IORESSONANCIA CEREB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857,6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ABSTETRICA GEMELAR (CADA FET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85,5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UTERIZAÇÃO DE BIOPSIA DE PELE- BIOPSIA INCIS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95,61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POSCOP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732,02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DE COLO/VU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87,54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VOSCOP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87,54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ETIRADA DE POLIPOCO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01,42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LPO+ BIOPSIA DE COLO OU VU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753,5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UTERIZAÇÃO DE 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645,9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S TRANSVA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6,52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ESTE DE CAMINH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07,6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FIBROBRONCOSCOP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.291,8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UNÇÃO ASPIRATORIA DE TIREOI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73,55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CODOPPLER VENOSOS MEMBROS INFERIO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23,37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UNÇÃO ASPIRATIVA DE PROSTATA ATÉ 08 FRAGME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68,28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CODOPPLER ARTERIAL MEMBROS INFERIO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UNÇÃO ASPIRATVA DE PROSTATA MAIS DE 8 FRAGME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68,28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CODOPPLER DE CAROTIDAS E VERTEBR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CODOPPLER MEMBROS SUPERIO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UNÇÃO ASPIRATIVA RENAL FEMIN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76,35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CODOPPLER DE AORTA E ILIAC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UNÇÃO ASPIRATIVA RENAL MASCUL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76,3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CODOPPLER DE AORTA E REN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44,90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GULHAMENTO POR E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35,56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US DOPPLER VEIA CAVA SUPERIOR OU INFER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GULHAMENTO POR MAM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89,38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US DOPPLER BILATERAL DE VASOS CERV. VENO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04,5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UNÇÃO DE ORGÃO OU ESTRUTURA POR TC+ ACRESCENTAR EXAME BA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58,09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US DE ABDOMEM COM DOPPLER SISTEMA PORTA E ARTERIAS VICER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NDOSCOPIA GIGESTIVA AL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49,86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NDOSCOPIA DIGESTIVA ALTA COM PESQUISA DE H. PILORI E/OU BIOPS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92,92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OLONOSCOP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732,0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OSSIGMOIDOSCOP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01,42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ZAÇÃO AMBULATORIAL PRESSÃO ARTERIAL 24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31,33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PSIA PERCUTANEA DE MAMA/ RIM E OUTROS CORE BIOPSY ORIENTADA POR ECOGRA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19,84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ÇÃO BIOPSIA ASPIRATIVA (PAAF) DE MAMA/TIREOIDE/LINFONODO OU ESTRUTURA ORIENTADA POR ECOGRA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74,51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PSIA PERCUTANEA DE FRAGMENTO HEPATICA GUIADA POR ECOGRA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23,06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COM SEDAÇÃO (TOD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76,35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CARDIOGRAFIA BIDIMENSIONAL COM MAPEAMENTO DE FLU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01,4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TRONEUROMIOGRAFIA MEMBROS SUPERIO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14,45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TRONEUROMIOGRAFIA MENBROS INFERIO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14,45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NEUROMIOGRAFIA MEMBROS MMSS E M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552,24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BOLSA ESC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80,12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OBSTETRICA COM AMNIOCENTE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96,15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DE PROSTATA VIA ABDOMI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92,21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X URETROCISTOGRAFIA DE ADUL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CONDUTO AUDITI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95,19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REFLUXO LIQUOR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95,19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HIDRO RM (COLANGIO RM OU URO 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95,1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R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95,19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PERFURAÇÃO CEREB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REGIÃO PUB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95,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ERIZAÇÃO DE BIOPSIA DE PELE – BIOPSIA QUIMICA GRUPO DE 5 LES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22,95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UTERIZAÇÃO E BIOPSIA DE PELE- RETIRADA DE NE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50,94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UTERIZAÇÃO E BIOPSIA DE PELE- RETIRADA DE LESÃO POR SHAVING (GRUPO DE 5 LESÕES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01,0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UTERIZAÇÃO E BIOPSIA DE PELE BIOPSIA EXCIS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84,4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TROFULGURAÇÃO (GRUPO DE 5 LESÕE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84,43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ÇÃO DE MAR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322,95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OTERAPIA (GRUPO DE 5 LESÕ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430,6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PECTOM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215,3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IROMET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129,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edital de Chamamento Público nº. 006/2018 (subitem 2.3 do item 2), dos critérios de credenciamento e de sua vigência estabelece a possibilidade de prorrogação nos termos do art. 57, II da Lei nº 8.666/93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tinuarão abertas as inscrições para as pessoas físicas e jurídicas interessadas que pretendem participar do credenciamento, nos termos do Edital de Chamamento Público nº. 006/2018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 prorrogar o Edital de Chamamento Público nº. 006/2018, mediante as seguintes condiçõ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ROGAÇÃO DO PRAZO DE VIGÊNCIA DO EDITAL DE CHAMAMENTO PÚBLICO E DEMAIS CONDIÇÕ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previsto no subitem 2.3 do Edital de Chamamento Público nº. 006/2018 para prestação de serviços de</w:t>
      </w:r>
      <w:r>
        <w:rPr>
          <w:rFonts w:cs="Arial" w:ascii="Arial" w:hAnsi="Arial"/>
          <w:b/>
          <w:bCs/>
        </w:rPr>
        <w:t xml:space="preserve"> EXAMES E PROCEDIMENTOS MÉDICOS</w:t>
      </w:r>
      <w:r>
        <w:rPr>
          <w:rFonts w:cs="Arial" w:ascii="Arial" w:hAnsi="Arial"/>
        </w:rPr>
        <w:t xml:space="preserve">, por este Termo, fica prorrogado até a data de 17/05/202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razos do contrato de credenciamento, mediante a concordância das pessoas físicas e jurídica credenciadas, de acordo com o que estabelece a Cláusula Nona do Contrato, fica prorrogada até a data de 17/05/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dos interessados a participar do credenciamento para futura contratação pelo Município de Aratiba/RS dos serviços constantes do objeto poderão ser feitas a qualquer tempo, dentro do prazo de validade deste credenciamento, mediante apresentação dos documentos de habilitação, nas formas estabelecidas do Edital de Chamamento Público nº. 006/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IFIC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m mantidas e ratificadas todas as demais Cláusulas e condições do Edital de Chamamento Público nº. 006/2018 e, por consequência, dos contratos de credenciados e todos os demais atos e procedimentos a eles vinculado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atiba, 03 de setembro de 2019 (com efeitos a contar de 18.05.2019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HERME EUGÊNIO GRANZOTTO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z w:val="24"/>
          <w:szCs w:val="24"/>
        </w:rPr>
        <w:t>FEITO MUNICIPAL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3130" cy="882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531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701"/>
      <w:outlineLvl w:val="1"/>
    </w:pPr>
    <w:rPr>
      <w:rFonts w:ascii="Arial" w:hAnsi="Arial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jc w:val="both"/>
      <w:outlineLvl w:val="2"/>
    </w:pPr>
    <w:rPr>
      <w:rFonts w:ascii="Arial" w:hAnsi="Arial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40" w:before="0" w:after="0"/>
      <w:ind w:right="333" w:hanging="0"/>
      <w:jc w:val="center"/>
      <w:outlineLvl w:val="5"/>
    </w:pPr>
    <w:rPr>
      <w:rFonts w:ascii="Tahoma" w:hAnsi="Tahoma" w:eastAsia="Times New Roman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240" w:before="0" w:after="0"/>
      <w:ind w:right="-56" w:hanging="0"/>
      <w:jc w:val="center"/>
      <w:outlineLvl w:val="6"/>
    </w:pPr>
    <w:rPr>
      <w:rFonts w:ascii="Tahoma" w:hAnsi="Tahoma" w:eastAsia="Times New Roman" w:cs="Tahoma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right="-142" w:hanging="0"/>
      <w:jc w:val="center"/>
      <w:outlineLvl w:val="7"/>
    </w:pPr>
    <w:rPr>
      <w:rFonts w:ascii="Tahoma" w:hAnsi="Tahoma" w:eastAsia="Times New Roman" w:cs="Tahoma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ahoma" w:hAnsi="Tahoma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ahoma" w:hAnsi="Tahoma" w:eastAsia="Times New Roman" w:cs="Tahoma"/>
      <w:b/>
      <w:sz w:val="18"/>
      <w:szCs w:val="20"/>
    </w:rPr>
  </w:style>
  <w:style w:type="character" w:styleId="Ttulo7Char">
    <w:name w:val="Título 7 Char"/>
    <w:qFormat/>
    <w:rPr>
      <w:rFonts w:ascii="Tahoma" w:hAnsi="Tahoma" w:eastAsia="Times New Roman" w:cs="Tahoma"/>
      <w:b/>
      <w:sz w:val="18"/>
      <w:szCs w:val="20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18"/>
      <w:szCs w:val="20"/>
    </w:rPr>
  </w:style>
  <w:style w:type="character" w:styleId="Ttulo9Char">
    <w:name w:val="Título 9 Char"/>
    <w:qFormat/>
    <w:rPr>
      <w:rFonts w:ascii="Tahoma" w:hAnsi="Tahoma" w:eastAsia="Times New Roman" w:cs="Tahoma"/>
      <w:b/>
      <w:bCs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TextosemFormataoChar">
    <w:name w:val="Texto sem Formatação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701"/>
      <w:jc w:val="both"/>
    </w:pPr>
    <w:rPr>
      <w:rFonts w:ascii="Arial" w:hAnsi="Arial" w:eastAsia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701"/>
    </w:pPr>
    <w:rPr>
      <w:rFonts w:ascii="Arial" w:hAnsi="Arial"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1:00Z</dcterms:created>
  <dc:creator>Aratiba</dc:creator>
  <dc:description/>
  <dc:language>en-US</dc:language>
  <cp:lastModifiedBy>Licitação 2</cp:lastModifiedBy>
  <cp:lastPrinted>2019-09-03T11:32:00Z</cp:lastPrinted>
  <dcterms:modified xsi:type="dcterms:W3CDTF">2019-09-03T17:21:00Z</dcterms:modified>
  <cp:revision>2</cp:revision>
  <dc:subject/>
  <dc:title/>
</cp:coreProperties>
</file>