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8" w:firstLine="1701"/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"/>
        <w:ind w:right="-56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V I S O DE REVOGAÇÃO</w:t>
      </w:r>
    </w:p>
    <w:p>
      <w:pPr>
        <w:pStyle w:val="Heading2"/>
        <w:ind w:right="-568" w:firstLine="1701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PROCESSO N.º 206/2020  CONCORRENCIA N.º 003/2020</w:t>
      </w:r>
    </w:p>
    <w:p>
      <w:pPr>
        <w:pStyle w:val="Normal"/>
        <w:ind w:right="-56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MUNICÍPIO DE ARATIBA/RS, </w:t>
      </w:r>
      <w:r>
        <w:rPr>
          <w:rFonts w:cs="Tahoma" w:ascii="Tahoma" w:hAnsi="Tahoma"/>
          <w:b/>
          <w:sz w:val="24"/>
          <w:szCs w:val="24"/>
        </w:rPr>
        <w:t>REVOGA</w:t>
      </w:r>
      <w:r>
        <w:rPr>
          <w:rFonts w:cs="Tahoma" w:ascii="Tahoma" w:hAnsi="Tahoma"/>
          <w:sz w:val="24"/>
          <w:szCs w:val="24"/>
        </w:rPr>
        <w:t xml:space="preserve"> o ato administrativo de instauração de procedimento licitatório para Concessão de uso de imóvel público, de propriedade do município de Aratiba/RS, localizado na rua Erechim, em frente ao pórtico municipal, para instalação de empresa interessada na exploração do seguinte ramo de atividade: fabricação, comercialização e exposição de artefatos diversos de madeira; de acordo com a Súmula 473, do Supremo Tribunal Federal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atiba, RS, 16 de novembro de 2021.Gilberto Luiz Hendges. Prefeito Municipal de Aratib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33" w:hanging="0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6" w:hanging="0"/>
      <w:jc w:val="center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42" w:hanging="0"/>
      <w:jc w:val="center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a4">
    <w:name w:val="Numerad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0:00Z</dcterms:created>
  <dc:creator>PM ARATIBA</dc:creator>
  <dc:description/>
  <dc:language>en-US</dc:language>
  <cp:lastModifiedBy>Licita2</cp:lastModifiedBy>
  <cp:lastPrinted>2021-11-16T09:40:00Z</cp:lastPrinted>
  <dcterms:modified xsi:type="dcterms:W3CDTF">2021-11-16T12:42:00Z</dcterms:modified>
  <cp:revision>3</cp:revision>
  <dc:subject/>
  <dc:title>user/deproamp/licitar/manalic2</dc:title>
</cp:coreProperties>
</file>