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PROCESSO SELETIVO SIMPLIFICADO Nº 001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EDITAL DE PUBLICAÇÃO 001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>CONTRATAÇÃO POR TEMPO DETERMINADO DE EXCEPCIONAL INTERES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PÚBLICO DE AUXILIAR SOCIAL</w:t>
      </w:r>
    </w:p>
    <w:p>
      <w:pPr>
        <w:pStyle w:val="Default"/>
        <w:ind w:left="1134" w:hanging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Default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O C U R A Ç Ã O</w:t>
      </w:r>
    </w:p>
    <w:p>
      <w:pPr>
        <w:pStyle w:val="Default"/>
        <w:ind w:left="113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13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13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13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U,________________________________________________________, RG nº____________________, CPF n° _______________________ residente e domiciliado na Rua ________________________________________________, Bairro___________________________, na cidade de ____________________, nomeio e constituo _______________________________________________, RG nº ____________________, CPF n° ________________________, como meu(minha) procurador(a), com poderes específicos para a realização da minha Inscrição no Processo Seletivo Público Simplificado Edital nº 001/2024. </w:t>
      </w:r>
    </w:p>
    <w:p>
      <w:pPr>
        <w:pStyle w:val="Default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nicípio de _____________________, ___, de________________ de 20___. </w:t>
      </w:r>
    </w:p>
    <w:p>
      <w:pPr>
        <w:pStyle w:val="Default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right="1009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425" cy="703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09370</wp:posOffset>
              </wp:positionH>
              <wp:positionV relativeFrom="page">
                <wp:posOffset>422275</wp:posOffset>
              </wp:positionV>
              <wp:extent cx="4116070" cy="7651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 w:before="0" w:after="0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33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 w:before="0" w:after="0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309370</wp:posOffset>
              </wp:positionH>
              <wp:positionV relativeFrom="page">
                <wp:posOffset>1142365</wp:posOffset>
              </wp:positionV>
              <wp:extent cx="4116070" cy="7651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s Loeser, 287 – Centro – Fone: (54) 3376-1114 - CNPJ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9.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89.95pt;mso-position-vertical-relative:page;margin-left:103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/>
                    </w:pPr>
                    <w:r>
                      <w:rPr>
                        <w:sz w:val="16"/>
                        <w:szCs w:val="16"/>
                      </w:rPr>
                      <w:t>Rua Luis Loeser, 287 – Centro – Fone: (54) 3376-1114 - CNPJ 87.613.469/0001-84</w:t>
                    </w:r>
                  </w:p>
                  <w:p>
                    <w:pPr>
                      <w:pStyle w:val="Legenda"/>
                      <w:ind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9.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 w:before="0" w:after="0"/>
      <w:ind w:firstLine="648"/>
      <w:jc w:val="center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3:00Z</dcterms:created>
  <dc:creator>Carlos</dc:creator>
  <dc:description/>
  <cp:keywords/>
  <dc:language>en-US</dc:language>
  <cp:lastModifiedBy>user</cp:lastModifiedBy>
  <cp:lastPrinted>2023-01-10T15:17:00Z</cp:lastPrinted>
  <dcterms:modified xsi:type="dcterms:W3CDTF">2023-12-27T16:40:00Z</dcterms:modified>
  <cp:revision>12</cp:revision>
  <dc:subject/>
  <dc:title/>
</cp:coreProperties>
</file>